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Fremdanlagen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51167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51168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51169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51170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51167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68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69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0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1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2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3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4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5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8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79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0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1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2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3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4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5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6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7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8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89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0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1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2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3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4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5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6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197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9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19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0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1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2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3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4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5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6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5120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8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09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10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11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51212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51171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51172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51173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51174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51175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51213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4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5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6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7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51218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51176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51213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51214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51177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51178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fremdanlagen_FREI_V1.0_D20120503_145828.zip) und sollte in das Verzeichnis „de.bsvrz.ste.stealgsba.algorithmen.fremdanlagen“ parallel zu den anderen SWE entpackt werden.</w:t>
      </w:r>
    </w:p>
    <w:p>
      <w:pPr>
        <w:pStyle w:val="Heading3"/>
        <w:rPr/>
      </w:pPr>
      <w:bookmarkStart w:id="22" w:name="__RefHeading___Toc324151179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51180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51181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51182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51183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Fremdanlagen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Fremdan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51184"/>
      <w:bookmarkEnd w:id="27"/>
      <w:r>
        <w:rPr/>
        <w:t>Konfiguration</w:t>
      </w:r>
    </w:p>
    <w:p>
      <w:pPr>
        <w:pStyle w:val="Heading4"/>
        <w:rPr/>
      </w:pPr>
      <w:bookmarkStart w:id="28" w:name="__RefHeading___Toc324151185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Fremdanlagen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Fremdanlag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Fremdanlage über die Pid, bezeichn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51215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51186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548"/>
      </w:tblGrid>
      <w:tr>
        <w:trPr>
          <w:tblHeader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Fremdanlag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51187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51189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51190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fremdanlagen.FremdanlagenAlg</w:t>
      </w:r>
    </w:p>
    <w:p>
      <w:pPr>
        <w:pStyle w:val="Heading2"/>
        <w:rPr/>
      </w:pPr>
      <w:bookmarkStart w:id="34" w:name="__RefHeading___Toc324151191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151192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51193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51194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51195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51196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51197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fremdanlagen.Fremdanlagen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51198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51199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51200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51201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51202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51203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51204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51205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51216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51206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51217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51207"/>
      <w:bookmarkEnd w:id="53"/>
      <w:r>
        <w:rPr/>
        <w:t>Anhang</w:t>
      </w:r>
    </w:p>
    <w:p>
      <w:pPr>
        <w:pStyle w:val="Heading2"/>
        <w:rPr/>
      </w:pPr>
      <w:bookmarkStart w:id="54" w:name="__RefHeading___Toc324151208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Fremdanlagen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Fremdanlagen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remdanlagen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remdanlagen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remdanlagen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remdanlagen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remdanlagen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remdanlagen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fremdanlagen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51218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51209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fremdanlagen.Fremdanlagen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GB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Fremdanlagen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Fremdanla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51210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GB"/>
        </w:rPr>
        <w:t>../distributionspakete/</w:t>
      </w:r>
      <w:r>
        <w:rPr>
          <w:lang w:val="en-GB"/>
        </w:rPr>
        <w:t xml:space="preserve"> </w:t>
      </w:r>
      <w:r>
        <w:rPr>
          <w:rFonts w:cs="Courier" w:ascii="Courier" w:hAnsi="Courier"/>
          <w:sz w:val="16"/>
          <w:lang w:val="en-GB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../distributionspakete/</w:t>
      </w:r>
      <w:r>
        <w:rPr>
          <w:lang w:val="en-GB"/>
        </w:rPr>
        <w:t xml:space="preserve"> </w:t>
      </w:r>
      <w:r>
        <w:rPr>
          <w:rFonts w:cs="Courier" w:ascii="Courier" w:hAnsi="Courier"/>
          <w:sz w:val="16"/>
          <w:lang w:val="en-GB"/>
        </w:rPr>
        <w:t>de.bsvrz.ste.stealgsba.algorithmen.fremdanlagen/de.bsvrz.ste.stealgsba.algorithmen.fremdanlagen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GB"/>
        </w:rPr>
      </w:pPr>
      <w:r>
        <w:rPr>
          <w:rFonts w:cs="Courier" w:ascii="Courier" w:hAnsi="Courier"/>
          <w:sz w:val="16"/>
          <w:lang w:val="en-GB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51211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fremdanlagen.Fremdanlagen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GB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Fremdanlagen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Fremdanlagen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51212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fremdanlagen/de.bsvrz.ste.stealgsba.algorithmen.fremdanlagen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4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11:00Z</dcterms:modified>
  <cp:revision>17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